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09.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324 727,20 (триста двадцать четыре тысячи семьсот двадцать семь) рублей 20 коп. Задаток 324 727,20 (триста двадцать четыре тысячи семьсот двадцать семь) рублей 20 коп.</w:t>
      </w:r>
    </w:p>
    <w:p>
      <w:pPr>
        <w:pStyle w:val="Normal"/>
        <w:suppressAutoHyphens w:val="true"/>
        <w:ind w:firstLine="540"/>
        <w:jc w:val="both"/>
        <w:rPr/>
      </w:pPr>
      <w:r>
        <w:rPr>
          <w:bCs/>
          <w:sz w:val="20"/>
          <w:szCs w:val="20"/>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suppressAutoHyphens w:val="true"/>
        <w:jc w:val="both"/>
        <w:rPr/>
      </w:pPr>
      <w:r>
        <w:rPr>
          <w:b/>
          <w:sz w:val="20"/>
          <w:szCs w:val="20"/>
        </w:rPr>
        <w:t>Лот № 2.</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н, Лобановское с/п, п. Мулянка, ул. Кленовая, 2, категория земель: земли населенных пунктов. Кадастровый номер: 59:32:1220001:622. Земельный участок расположен в приаэродромной территории аэродрома аэропорта Большое Савино, часть земельного участка расположена в охранной зоне ВЛ 0,4 кВ, в охранной зоне ВЛ-10 КВ Ф.№1 от ПС Мулянка; публичный сервитут для размещения объекта электросетевого хозяйства «ВЛ-0,4КВ Ф.1 от TП-63345 Коян.уч». Начальная цена 462 512,80 (четыреста шестьдесят две тысячи пятьсот двенадцать) рублей 80 коп. Задаток 462 512,80 (четыреста шестьдесят две тысячи пятьсот двенадцать) рублей 80 коп.</w:t>
      </w:r>
    </w:p>
    <w:p>
      <w:pPr>
        <w:pStyle w:val="Normal"/>
        <w:suppressAutoHyphens w:val="true"/>
        <w:ind w:firstLine="708"/>
        <w:jc w:val="both"/>
        <w:rPr/>
      </w:pPr>
      <w:r>
        <w:rPr>
          <w:sz w:val="20"/>
          <w:szCs w:val="20"/>
        </w:rPr>
        <w:t>Инженерно-технические условия подключения для лота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п. Мулянка. Ориентировочное расстояние от точки подключения до границ участка 1393 м. (письмо о тех. возможности от 27.04.2023 № ПР-1552). Возможность присоединения к централизованным сетям водоснабжения и водоотведения отсутствует в связи с отсутствием централизованных сетей в данной части п. Мулянка (письмо ООО «Юг-Сервис» от 24.03.2023 № 9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9.03.2023 № ПЭ/ЦЭС/01-22/2623).</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по лоту 2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1706 кв.м, разрешенное использование: садоводство. Местоположение земельного участка: Пермский край, Пермский муниципальный округ, Култаевское т/у, категория земель: земли сельскохозяйственного назначения. Кадастровый номер: 59:32:3980009:10259. Земельный участок расположен в приаэродромной территории аэродрома аэропорта Большое Савино. Начальная цена 202 600,00 (двести две тысячи шестьсот) рублей 00 коп. Задаток 202 600,00 (двести две тысячи шестьсот) рублей 00 коп.</w:t>
      </w:r>
    </w:p>
    <w:p>
      <w:pPr>
        <w:pStyle w:val="Normal"/>
        <w:suppressAutoHyphens w:val="true"/>
        <w:jc w:val="both"/>
        <w:rPr/>
      </w:pPr>
      <w:r>
        <w:rPr>
          <w:sz w:val="20"/>
          <w:szCs w:val="20"/>
        </w:rPr>
        <w:tab/>
        <w:t>Земельный участок расположен за границами населенного пункта, в зоне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Земельный участок предоставляется на условиях без права строительства капитальных объектов на участке. Описание вида: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uppressAutoHyphens w:val="tru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ам № 1, № 2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распоряжение по лоту № 1 - от 19.06.2023 № 1391, по лоту № 2 – распоряжение от 04.05.2023 № 918, по лоту № 3 – распоряжение от 07.08.2023 № 1891).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0</w:t>
      </w:r>
      <w:r>
        <w:rPr>
          <w:b/>
          <w:bCs/>
          <w:sz w:val="20"/>
          <w:szCs w:val="20"/>
        </w:rPr>
        <w:t xml:space="preserve"> </w:t>
      </w:r>
      <w:r>
        <w:rPr>
          <w:b/>
          <w:bCs/>
          <w:sz w:val="20"/>
          <w:szCs w:val="20"/>
          <w:lang w:val="ru-RU"/>
        </w:rPr>
        <w:t>августа</w:t>
      </w:r>
      <w:r>
        <w:rPr>
          <w:b/>
          <w:bCs/>
          <w:sz w:val="20"/>
          <w:szCs w:val="20"/>
        </w:rPr>
        <w:t xml:space="preserve"> 2023 года по </w:t>
      </w:r>
      <w:r>
        <w:rPr>
          <w:b/>
          <w:bCs/>
          <w:sz w:val="20"/>
          <w:szCs w:val="20"/>
          <w:lang w:val="ru-RU"/>
        </w:rPr>
        <w:t>11</w:t>
      </w:r>
      <w:r>
        <w:rPr>
          <w:b/>
          <w:bCs/>
          <w:sz w:val="20"/>
          <w:szCs w:val="20"/>
        </w:rPr>
        <w:t xml:space="preserve"> </w:t>
      </w:r>
      <w:r>
        <w:rPr>
          <w:b/>
          <w:bCs/>
          <w:sz w:val="20"/>
          <w:szCs w:val="20"/>
          <w:lang w:val="ru-RU"/>
        </w:rPr>
        <w:t>сент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w:t>
      </w:r>
      <w:r>
        <w:rPr>
          <w:bCs/>
          <w:sz w:val="20"/>
          <w:szCs w:val="20"/>
        </w:rPr>
        <w:t>,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сентябр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сентябр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5 сент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2:00Z</dcterms:created>
  <dc:creator>user</dc:creator>
  <dc:description/>
  <cp:keywords/>
  <dc:language>en-US</dc:language>
  <cp:lastModifiedBy>kiozem2-01</cp:lastModifiedBy>
  <cp:lastPrinted>2023-08-07T14:40:00Z</cp:lastPrinted>
  <dcterms:modified xsi:type="dcterms:W3CDTF">2023-08-07T09:44:00Z</dcterms:modified>
  <cp:revision>9</cp:revision>
  <dc:subject/>
  <dc:title>Извещение</dc:title>
</cp:coreProperties>
</file>